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Environmental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ction 106 Programmatic Agreement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requesting public comment on the proposed Programmatic Agreement Among the Federal Highway Administration, the Florida Department of Transportation, the Advisory Council on Historic Preservation, and the Florida State Historic Preservation Officer Regarding Implementation of the Federal-Aid Highway Program in Florida. This is an update to the current programmatic agreement, among the same parties, which includes reformatting and edits to the Section 106 program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draft Section 106 Programmatic Agreement is available in the REFERENCE MATERIALS associated with this notice. Public comment period is open for 30 days from posting in the FAR. Comments should be submitted via email directly to Lindsay.Rothrock@dot.state.fl.us at FDOT’s Office of Environmental Management (OEM) no later than 11:59 p.m. EST on the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from this po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View the agreement here: </w:t>
      </w:r>
      <w:hyperlink r:id="rId3">
        <w:r>
          <w:rPr>
            <w:rStyle w:val="InternetLink"/>
            <w:rFonts w:eastAsia="Times New Roman" w:cs="Times New Roman" w:ascii="Times New Roman" w:hAnsi="Times New Roman"/>
            <w:color w:val="0000FF"/>
            <w:sz w:val="20"/>
            <w:szCs w:val="20"/>
            <w:u w:val="single"/>
          </w:rPr>
          <w:t>https://flrules.org/Gateway/reference.asp?No=Ref-1496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eference.asp?No=Ref-149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8:00Z</dcterms:created>
  <dc:creator>Harris, Whitley</dc:creator>
  <dc:description/>
  <cp:keywords/>
  <dc:language>en-US</dc:language>
  <cp:lastModifiedBy>Harris, Whitley</cp:lastModifiedBy>
  <dcterms:modified xsi:type="dcterms:W3CDTF">2022-11-21T15:28:00Z</dcterms:modified>
  <cp:revision>2</cp:revision>
  <dc:subject/>
  <dc:title/>
</cp:coreProperties>
</file>