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BATCHED APPLICATION RECEIPT AND NOTICE OF TENTATIVE PUBLIC HEARING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received and accepted the following Certificate of Need applications for review in the batched Nursing Homes and ICF/DDs</w:t>
      </w:r>
      <w:r>
        <w:rPr>
          <w:rFonts w:eastAsia="Times New Roman" w:cs="Times New Roman" w:ascii="Times New Roman" w:hAnsi="Times New Roman"/>
          <w:sz w:val="20"/>
          <w:szCs w:val="24"/>
          <w:lang w:val="en-US" w:eastAsia="en-US"/>
        </w:rPr>
        <w:t xml:space="preserve"> review cycle</w:t>
      </w:r>
      <w:r>
        <w:rPr>
          <w:rFonts w:eastAsia="Times New Roman" w:cs="Times New Roman" w:ascii="Times New Roman" w:hAnsi="Times New Roman"/>
          <w:sz w:val="20"/>
          <w:szCs w:val="20"/>
        </w:rPr>
        <w:t xml:space="preserve"> with an application due date of November 16, 2022.</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bookmarkStart w:id="0" w:name="_Hlk119563362"/>
      <w:bookmarkEnd w:id="0"/>
      <w:r>
        <w:rPr>
          <w:rFonts w:eastAsia="Times New Roman" w:cs="Times New Roman" w:ascii="Times New Roman" w:hAnsi="Times New Roman"/>
          <w:sz w:val="20"/>
          <w:szCs w:val="20"/>
        </w:rPr>
        <w:t>County: Lake</w:t>
        <w:tab/>
        <w:t>District: 3-7</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28</w:t>
        <w:tab/>
        <w:t>Application Receipt Date: 11/16/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Innovative Medical Management Solutions, LLC d/b/a The Lakes of Clermont Health and Rehabilitation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Add 40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bookmarkStart w:id="1" w:name="_Hlk119563362"/>
      <w:bookmarkStart w:id="2" w:name="_Hlk119563376"/>
      <w:bookmarkEnd w:id="1"/>
      <w:bookmarkEnd w:id="2"/>
      <w:r>
        <w:rPr>
          <w:rFonts w:eastAsia="Times New Roman" w:cs="Times New Roman" w:ascii="Times New Roman" w:hAnsi="Times New Roman"/>
          <w:sz w:val="20"/>
          <w:szCs w:val="20"/>
        </w:rPr>
        <w:t>County: Miami-Dade</w:t>
        <w:tab/>
        <w:t>District: 1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29</w:t>
        <w:tab/>
        <w:t>Application Receipt Date: 11/16/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Mercy Center OPCO,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Add 15 community nursing home beds through the delicensure of 15 beds from North Dade Nursing and Rehabilitation Center</w:t>
      </w:r>
    </w:p>
    <w:p>
      <w:pPr>
        <w:pStyle w:val="Normal"/>
        <w:tabs>
          <w:tab w:val="clear" w:pos="720"/>
          <w:tab w:val="left" w:pos="3265"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3" w:name="_Hlk119563376"/>
      <w:bookmarkStart w:id="4" w:name="_Hlk119563376"/>
      <w:bookmarkEnd w:id="4"/>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so, IF REQUESTED, tentative public hearings have been schedule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AL: CON # 10728 </w:t>
        <w:tab/>
        <w:tab/>
        <w:tab/>
        <w:t>District: 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TIME: Tuesday, January 10, 2023,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llFlorida Council, Inc., 1785 NW 8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Boulevard, Gainesville, Florida 32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 CON # 10729</w:t>
        <w:tab/>
        <w:tab/>
        <w:tab/>
        <w:t>District: 1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TIME: Tuesday, December 13, 2022, 1:00 p.m. – 4: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200 NW 7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Suite 203, Doral, Florida 331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Public hearing requests must be in writing and be received at the Agency for Health Care Administration, CON Office, 2727 Mahan Drive, Mail Stop 28, Tallahassee, Florida, 32308, attention James B. McLemore, by 5:00 p.m., December 8, 2022. In lieu of requesting and attending a public hearing, written comments submitted to the agency relative to the merits of these applications will become part of the official project application file. Pursuant to subsection 59C-1.010(3), F.A.C., written comments must be received by December 2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40:00Z</dcterms:created>
  <dc:creator>Harris, Whitley</dc:creator>
  <dc:description/>
  <cp:keywords/>
  <dc:language>en-US</dc:language>
  <cp:lastModifiedBy>Harris, Whitley</cp:lastModifiedBy>
  <dcterms:modified xsi:type="dcterms:W3CDTF">2022-11-21T15:40:00Z</dcterms:modified>
  <cp:revision>2</cp:revision>
  <dc:subject/>
  <dc:title/>
</cp:coreProperties>
</file>