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22, 10:30 a.m. – 12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4238226173?pwd=U0xENVJkK1ByZVpkSWNmNnc3UmJ4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pertaining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4238226173?pwd=U0xENVJkK1ByZVpkSWNmNnc3UmJ4UT09, Meeting ID: 842 3822 6173, Passcode: 451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52241968,,84238226173#,,,,*451511# 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238226173#,,,,*45151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2 3822 6173, Passcode: 451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c3eQPUfEi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4:00Z</dcterms:created>
  <dc:creator>Harris, Whitley</dc:creator>
  <dc:description/>
  <cp:keywords/>
  <dc:language>en-US</dc:language>
  <cp:lastModifiedBy>Harris, Whitley</cp:lastModifiedBy>
  <dcterms:modified xsi:type="dcterms:W3CDTF">2022-11-21T14:24:00Z</dcterms:modified>
  <cp:revision>2</cp:revision>
  <dc:subject/>
  <dc:title/>
</cp:coreProperties>
</file>