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35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inations for a certificate of competency as an inspector of boilers and pressure vessels shall be offered four time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expiration of ninety (90) days, an applicant who fails to pass the examination will be permitted to take another written examination, and his acceptance or rejection will be determined on the basis of thi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7, 624.308(1) FS. Law Implemented 554.103, 554.111, 554.112 FS. History–New 2-27-89, Amended 1-27-99, 10-23-00, Formerly 4A-51.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