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1.040 Disciplinary Proceed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unds for disciplinary action. Disciplinary action may be instituted against a person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es a boiler at a public assembly location without a valid certificate of compliance for that boi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ives false or forged information to the Department or to an inspector for the purpose of obtaining a certificate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s a certificate of compliance for any boiler other than for the boiler for which it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erates a boiler for which the certificate of compliance has been suspended, revoked or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ives false or forged information to the Department for the purpose of obtaining a certificate of 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spects any boiler regulated under the provisions of Sections 554.1011-.115, F.S., without having a valid certificate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btains a certificate by willful falsification, fraud or misre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perates a boiler which is in an unsaf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perates a boiler in a manner contrary to the requirements of Chapter 554, F.S., or any rules or codes adopted pursuan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in violation of subsection (1), above, who do not have a certificate shall be reported by the Chief Inspector to the appropriate state attorney for the institution of criminal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in violation of subsection (1), above, who have a certificate shall have administrative action instituted against them by the Chief Inspector in accordance with the provisions of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es may be suspended or revoked by the Department. Revocations shall be forever. Suspensions shall continue in effect until all violations have been corrected and, for boiler safety violations, until the boiler has been inspected by an Authorized Inspector and shown to be in safe working condi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4.103 FS. Law Implemented 554.114, 554.115 FS. History–New 2-27-89, Formerly 4A-51.04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0:21:00Z</dcterms:created>
  <dc:creator>FLRules_Word</dc:creator>
  <dc:description/>
  <cp:keywords/>
  <dc:language>en-US</dc:language>
  <cp:lastModifiedBy>FLRules_Word</cp:lastModifiedBy>
  <dcterms:modified xsi:type="dcterms:W3CDTF">2015-07-24T20:21:00Z</dcterms:modified>
  <cp:revision>1</cp:revision>
  <dc:subject/>
  <dc:title>69A-51</dc:title>
</cp:coreProperties>
</file>