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Y-5.001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 May File. A complaint may be filed by any person aggrieved by an unlawful employment practice. A complaint may also be filed by the Attorney General, a Commissioner, or the Commission. When a complaint is filed by a Commissioner, that Commissioner is the complainant, and shall not participate as a Commissioner in any subsequent proceeding upon tha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 for Filing. A complaint may be filed at any time within 365 days of the occurrence of the alleged unlawful employment practice. If the alleged unlawful employment practice is of a continuing nature, the date of the occurrence may be any date subsequent to the commencement of the unlawful employment practice up to and including the date on which it shall have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ce and Date of Filing. A written complaint may be filed at the office of the Commission. The date of filing shall be the date of actual receipt of the signed and verified complaint by the Clerk or other agent of the Commission. Any document received by the Clerk or other agent of the Commission after 5:00 p.m. (Eastern Time) shall be filed as of 8:00 a.m.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ation Back of Certain Complaints. A complaint which would not otherwise be timely may be filed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s that another complaint naming the same respondent is properly before the Commission and identifies that other compl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ges the same or additional facts which describe an unlawful employment practice related to or growing out of the subject matter of the other, identified compl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uld have been timely if filed at the time of, or other time subsequent to, the filing of the other, identified complaint. A complaint under this subsection may be filed by a new complainant and shall relate back to the date the other, identified complaint was firs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The complaint must be in writing and shall be signed by the complainant. The complaint shall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aint should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ddress and telephone number of the person fil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and telephone number of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ear and concise statement of the facts, including pertinent dates, constituting the unlawful employment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known, the approximate number of employees of a responden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known, a statement disclosing whether proceedings involving the alleged unlawful employment practice have been commenced before a Federal, State or local agency charged with the enforcement of fair employment practice laws and, if so, the date of such commencement and the name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 of paragraph (a) of this subsection, a complaint is sufficient if it is in writing, signed by the Complainant, verified, and is sufficiently precise to identify the parties and to describe generally the action or practice complain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aint may be reasonably and fairly amended within 60 days after filing and, thereafter, for good cause with the consent of the Executive Director upon discovery of new facts or upon a finding that information previously provided by the respondent was misre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aint may be amended to cure technical defects, or omissions, other than a missing signature or verification, or to clarify and amplify allegations made therein. Such amendments which describe an additional unlawful employment practice related to or growing out of the subject matter of the original complaint will relate back to the date the complaint was firs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endment adding or changing a respondent will relate back to the date the complaint was first received if, within the period provided by subsection (2), the new respondent (i) has received such notice of the filing of the complaint as is sufficient to avoid prejudice in a defense on the merits, and (ii) knew or should have known that, but for a mistake concerning identity of the proper respondent, the complaint would have been filed against the new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drawal. A complaint may be withdrawn by a complainant at any time; however, following the issuance of a Notice of Determination, withdrawal may be made only with the consent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Notice to Respondent. When it is determined that a complaint is complete and has been timely filed. The Executive Director shall cause notice of the filing and a copy of the complaint to be served upon the respondent. Notice shall be served within 5 days of the date of filing. An amendment likewise shall be served upon the respon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Maintenance of Records. Once a complaint has been served on a respondent, the respondent shall preserve all records and other evidence which may pertain to the complaint until the matter has been finally determined.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760.11(14) FS. Law Implemented 760.06, 760.10, 760.11(1) FS. History–New 11-2-78, Amended 10-4-82, Formerly 22T-9.01, 22T-9.001, Amended 1-28-99, 2-23-00, 2-5-04, 12-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2:00Z</dcterms:created>
  <dc:creator>FLRules_Word</dc:creator>
  <dc:description/>
  <cp:keywords/>
  <dc:language>en-US</dc:language>
  <cp:lastModifiedBy>FLRules_Word</cp:lastModifiedBy>
  <dcterms:modified xsi:type="dcterms:W3CDTF">2022-11-21T13:52:00Z</dcterms:modified>
  <cp:revision>1</cp:revision>
  <dc:subject/>
  <dc:title>60Y-5</dc:title>
</cp:coreProperties>
</file>