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E14-4.005</w:t>
      </w:r>
      <w:r>
        <w:rPr>
          <w:sz w:val="20"/>
          <w:szCs w:val="20"/>
        </w:rPr>
        <w:t xml:space="preserve"> </w:t>
      </w:r>
      <w:r>
        <w:rPr>
          <w:b/>
          <w:color w:val="000000"/>
          <w:sz w:val="20"/>
          <w:szCs w:val="20"/>
          <w:lang w:val="en-US" w:eastAsia="en-US"/>
        </w:rPr>
        <w:t>Prelicensure Education Provide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elicensure education provider is a person or entity approved pursuant to this rule to conduct prelicensure education courses for community association man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Any person or organization desiring approval as a Community Association Management pre-licensure education provider shall apply to the Department in writing upon forms prepared and furnished by the Department, a link to which can be found at Rule 61-35.020, F.A.C</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Each provider application</w:t>
      </w:r>
      <w:r>
        <w:rPr>
          <w:color w:val="000000"/>
          <w:sz w:val="20"/>
          <w:szCs w:val="20"/>
          <w:lang w:val="en-US" w:eastAsia="en-US"/>
        </w:rPr>
        <w:t xml:space="preserve"> shall contain the following information, and shall be accompanied by the following documentation and other information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telephone number, fax number, and e-mail address of a contact person who will fulfill the reporting and documentation requirements for provider approval. The provider shall notify the Council of any change of contact person within ten (10) days of the actual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dentity and qualifications of all instructors who will be presenting courses during the period of providership. These qualifications at a minimum shall include instructional experi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achelor’s degree and 2 years experience in the subject matter being taugh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ssociate’s degree and 4 years experience in the subject matter being taugh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x years experience in the subject matter being taugh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ould additional instructors be added during the period of providership, the provider shall notify the Council in writing of the new instructor’s qualifications at least thirty (30) days prior to actually conduct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ropriate prelicensure education provider application fee pursuant to subsection 61E14-3.001(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urse outline which describes the course’s content and subject matter. A course outline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arner Objectives. Objectives shall describe expected learner outcomes, how learner outcomes will be evaluated, and describe how the objectives will be obtained. The objectives shall describe the content, teaching methodology and plan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ject Matter. The content shall be specifically designed to meet the objectives and the stated level and learning needs of community association managers. Specifically, it shall address one or more of the subject areas outlined in subsection 61E14-1.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terials and Methods. It shall be demonstrated to the Counci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arning experiences and teaching methods are appropriate to achieve th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me allotted for each activity shall be sufficient for the learner to meet th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nciples of adult education are utilized in determining teaching strategies and learning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rrency and accuracy of subject matter will be documented by references or bibl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aluation. Participants are given an opportunity to evaluate learning experiences, instructional methods, facilities and resources used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licensure education provider status shall be valid from the date of approval until May 31 of every even numbered year. Those seeking renewal of provider status must reapply on Forms DBPR 0020-1 and DBPR CAM 4306, referenced in subsection (2) above, to the Department and submit the appropriate renewal fee pursuant to subsection 61E14-3.001(16), F.A.C. Providers who fail to renew their provider status on a timely basis in accordance with this rule shall not offer or advertise a course as an approved course for prelicensure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ce approved, providers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dvertising courses, providers shall disclose the number of hours assigned by the Council and the course subject area. Providers shall not advertise courses until they are actually approv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rs shall maintain a system of record keeping which provides for storage of course offering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of individual courses shall be maintained by the provider for 4 years and shall be available for inspection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rs shall furnish each participant with an individual certificate of attendance and completion of the course. A roster of participants shall be maintained by the provider for 4 years and shall be available for inspection by the Council. Providers shall maintain security of attendance records an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urse provider shall submit to the Council a sample certificate of course completion that the course instructor shall provide each course participant if the participant completes the course. Such certificate shall include the course participant’s name, the title of the course, prelicensure education category, date completed and number of hours. The certificate shall be provided to the course participant at the completion of the course. The certificate of course completion shall contain, on its face, the following statement in capital letters in at least 12 point typ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HAVE ANY CONCERNS THAT THE COURSE YOU HAVE JUST COMPLETED DID NOT MEET THE LEARNING OBJECTIVES SET OUT IN THE COURSE MATERIALS, DID NOT COVER THE SUBJECT MATTER OF THE COURSE, OR WAS A SALES PRESENTATION; PLEASE CONTACT THE COUNCIL’S OFFICE IN WRITING AT: DEPARTMENT OF BUSINESS AND PROFESSIONAL REGULATION, REGULATORY COUNCIL OF COMMUNITY ASSOCIATION MANAGERS, 2601 BLAIR STONE ROAD, TALLAHASSEE, FLORIDA 32399-0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information or documentation submitted to the Council or the Department shall be submitted in a format acceptable to the Council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rs shall assure that sales presentations shall not be conducted, immediately before or after the administration of any courses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relicensure education provider initially approved during the last 90 days prior to May 31 of an even numbered year, shall not be required to reapply as a condition for renewing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uncil shall deny prelicensure education provider status to any applicant who submits false, misleading or deceptive information or documentation to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uncil shall rescind the provider status if the provider disseminates any false or misleading information in connection with the prelicensure education course, or if the provider or its instructor(s) failed to conform to and abide by the rules of the Council or are in violation of any of the provisions of Chapter 468, Part VIII or 45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4315(2), 468.433(2)(d) FS. Law Implemented 468.433(2)(d) FS. History–New 1-3-01, Formerly 60-20.510, Amended 10-17-10, 12-5-2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55:00Z</dcterms:created>
  <dc:creator>FLRules_Word</dc:creator>
  <dc:description/>
  <cp:keywords/>
  <dc:language>en-US</dc:language>
  <cp:lastModifiedBy>FLRules_Word</cp:lastModifiedBy>
  <dcterms:modified xsi:type="dcterms:W3CDTF">2022-11-21T13:55:00Z</dcterms:modified>
  <cp:revision>1</cp:revision>
  <dc:subject/>
  <dc:title>61E14-4</dc:title>
</cp:coreProperties>
</file>