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9G-20.050</w:t>
      </w:r>
      <w:r>
        <w:rPr>
          <w:sz w:val="20"/>
          <w:szCs w:val="20"/>
        </w:rPr>
        <w:t xml:space="preserve"> </w:t>
      </w:r>
      <w:r>
        <w:rPr>
          <w:b/>
          <w:sz w:val="20"/>
          <w:szCs w:val="20"/>
          <w:lang w:val="en-US" w:eastAsia="en-US"/>
        </w:rPr>
        <w:t>Voluntary Disclosure Agreements, Examinations, an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s mission is to collect and return unclaimed property to its rightful owners in accordance with the Florida Disposition of Unclaimed Property Act, Chapter 717, F.S. To achieve these results, the Department is encouraging businesses (“Holders”) inside and outside the State of Florida who are in possession of unclaimed property to comply with Florida’s Unclaimed Property Law. This compliance can be achieved using a program called voluntary disclosure. This program provides the following benefits to a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t relieves the Holder of associated expense and liability holding unclaimed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nalties and fines are not ass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participate in this program, the Holder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currently under examination o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e filed an annual report of unclaimed property with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Have agreed to a Department-assisted or Contractor-assisted self-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Have been requested to conduct a Department-assisted or contractor-assisted self-audi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Have been notified by the Department or by one of the Department’s contract auditors of the intention or desire to conduct an examination or audit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roperty to be disclosed must be unreported and unremitted unclaimed property due to the State of Florida. No property will be accepted on behalf of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lder must provide the Division of Unclaimed Property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me of entity, mailing address, contact person, telephone number, facsimile number and e-mail address of the contact person, federal employer identification number, and standard industrial cod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Holder’s state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lder’s principal place of business (city an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Holder’s state of incorporation and principal place of business is outside of Florida, the Holder must provide a list detailing the cities in Florida where the Holder conducts business with the number of locations in each 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the Holder has no locations within Florida, the Holder must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older must submit a detail plan outlining the disclosure process to be completed by the Holder, the estimation calculations used by the Holder, and a report identifying the unclaimed property due to the Department. The unclaimed property remittance must accompany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6) </w:t>
      </w:r>
      <w:r>
        <w:rPr>
          <w:sz w:val="20"/>
          <w:szCs w:val="20"/>
          <w:lang w:val="en-CA"/>
        </w:rPr>
      </w:r>
      <w:r>
        <w:rPr>
          <w:sz w:val="20"/>
          <w:szCs w:val="20"/>
        </w:rPr>
        <w:t>If companies in the same or similar line of business regularly report unclaimed property such as payroll or vendor checks, unclaimed accounts payable, and unclaimed escrow accounts, and the Holder does not, or if companies of the same approximate size regularly report unclaimed property such as payroll or vendor checks, unclaimed accounts payable, and unclaimed escrow accounts of a certain dollar amount, and the Holder has reported a lower dollar amount, an unclaimed property audit or self-audit should be conducted.</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717.117(1), 717.138 FS. Law Implemented 717.117, 717.119, 717.129</w:t>
      </w:r>
      <w:r>
        <w:rPr>
          <w:sz w:val="18"/>
          <w:szCs w:val="18"/>
        </w:rPr>
        <w:t xml:space="preserve">, </w:t>
      </w:r>
      <w:r>
        <w:rPr>
          <w:i/>
          <w:sz w:val="18"/>
          <w:szCs w:val="18"/>
        </w:rPr>
        <w:t>717.1301, 717.133(5)</w:t>
      </w:r>
      <w:r>
        <w:rPr>
          <w:i/>
          <w:sz w:val="18"/>
          <w:szCs w:val="20"/>
          <w:lang w:val="en-US" w:eastAsia="en-US"/>
        </w:rPr>
        <w:t xml:space="preserve"> FS. History–New 1-3-05, Amended 4-27-09, Formerly 69I-20.050, Amended 1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6:00Z</dcterms:created>
  <dc:creator>FLRules_Word</dc:creator>
  <dc:description/>
  <cp:keywords/>
  <dc:language>en-US</dc:language>
  <cp:lastModifiedBy>FLRules_Word</cp:lastModifiedBy>
  <dcterms:modified xsi:type="dcterms:W3CDTF">2022-11-21T14:06:00Z</dcterms:modified>
  <cp:revision>1</cp:revision>
  <dc:subject/>
  <dc:title>69G-20</dc:title>
</cp:coreProperties>
</file>