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6,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location - Ragan Park, 1200 E Lake Ave, Tampa, FL 336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http://bitly.ws/vL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Meeting (VPM) covering the proposal of additional pedestrian features on Nebraska Avenue. The Public Meeting will be held on December 6,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project will add various pedestrian features along Nebraska Avenue between Kennedy Blvd and E. Arctic St. in Tampa. These features include mid-block crossings, rectangular rapid flashing beacons, pedestrian signals, pedestrian refuge islands, pedestrian lighting and pedestrian hybrid beacon sig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meeting will be held in three formats including virtually over the internet, at an in-person drive-thru location and by phone. Project staff will be available to answer questions and receive comments at the in-person drive-thru location and online. The information presented will be identical at all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The drive-thru will open at 5 p.m. and remain open until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participate in-person, you may attend the VPM at the following drive-thru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gan Park, 1200 E Lake Ave, Tampa, FL 336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The presentation will begin at 5:00 p.m. and replay at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participate virtually, you may attend at the following link: http://bitly.ws/vL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he presentation will be held at 5:00 p.m. and replayed at 5:30 p.m. To participate by phone please call: (631)992-3221 and provide the Access Code: 667-255-812 to join. Phone participants will be in “Listen Only” mode during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or comments about the project, please contact Dinyar Sharifabad, Design Project Manager, at dinyar.sharifabad@dot.state.fl.us or by phone at 1(813)975-6172 or by mail to Dinyar Sharifabad, Project Design Manager, 11201 N. McKinley Drive,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about this project, please visit the following webpages. Please note that the Virtual Public Meeting materials will be available on the project website three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fdottampabay.com/project/865/443492-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1(813)975-6411 or 1(800)226-7220 (ex. 6411), or Roger.Roscoe@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yar Sharifabad, Design Project Manager, at dinyar.sharifabad@dot.state.fl.us or by phone at 1(813)975-6172 or by mail to Dinyar Sharifabad, Project Design Manager, 11201 N. McKinley Drive,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06:00Z</dcterms:created>
  <dc:creator>Harris, Whitley</dc:creator>
  <dc:description/>
  <cp:keywords/>
  <dc:language>en-US</dc:language>
  <cp:lastModifiedBy>Harris, Whitley</cp:lastModifiedBy>
  <dcterms:modified xsi:type="dcterms:W3CDTF">2022-11-21T16:06:00Z</dcterms:modified>
  <cp:revision>2</cp:revision>
  <dc:subject/>
  <dc:title/>
</cp:coreProperties>
</file>