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person location - Childs Park, 4301 13th Ave S, Saint Petersburg, FL 33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tual: http://bitly.ws/vMv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Meeting (VPM) covering proposed access changes of Alt US 19 (5th Ave N.) from 6th St. to Tyrone Blvd. and from 22nd St. North to 55th St. North. The project is in Pinellas County, Florida. The public meeting will be held on December 8, 2022, at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project will repave 5th Avenue N., close medians to vehicular traffic at four (4) intersections and add several pedestrian crossings as well as sidewalk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llow for maximum participation, the public meeting will be held in three formats including virtually over the internet, at an in-person drive-thru location and by phone. Project staff will be available to answer questions and receive comments at the in-person drive-thru location and online. The information presented will be identical at all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location: The drive-thru will open at 5:00 p.m. and remain open until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participate in-person, you may attend the VPM at the following drive-thru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s Park, 4301 13th Ave S, Saint Petersburg, FL 33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The presentation will begin at 5:00 p.m. and replay at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ould like to participate virtually, you may attend at the following link: http://bitly.ws/vMv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he presentation will be played at 5:00 p.m. and replayed at 5:30 p.m. To participate by phone please call: (415)655-0060 and provide the Access Code: 437-987-888 to join. Phone participants will be in “Listen Only” mode during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questions or comments about the project, please contact Michael O. Ojo, P.E. Design Project Manager, at Michael.Ojo@dot.state.fl.us, by phone at 1(813)975-6266, or by mail to Michael O. Ojo, P.E., Design Project Manager, Florida Department of Transportation, 11201 North McKinley Drive, Tampa, FL 33612. Comments received or postmarked by December 19, 2022, will be included in the official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or more information about this project, please visit the following webpages. Please note that the Virtual Public Meeting materials will be available on the project website three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fdottampabay.com/project/925/448036-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1(813)975-6411 or 1(800)226-7220 (ex. 6411), or Roger.Roscoe@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O. Ojo, P.E. Design Project Manager, at Michael.Ojo@dot.state.fl.us, by phone at 1(813)975-6266, or by mail to Michael O. Ojo, P.E., Design Project Manager, Florida Department of Transportation, 11201 North McKinley Drive, Tampa, FL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8:00Z</dcterms:created>
  <dc:creator>Harris, Whitley</dc:creator>
  <dc:description/>
  <cp:keywords/>
  <dc:language>en-US</dc:language>
  <cp:lastModifiedBy>Harris, Whitley</cp:lastModifiedBy>
  <dcterms:modified xsi:type="dcterms:W3CDTF">2022-11-22T13:58:00Z</dcterms:modified>
  <cp:revision>2</cp:revision>
  <dc:subject/>
  <dc:title/>
</cp:coreProperties>
</file>