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9A-51.060 Requirements for New Installation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provisions of this part shall apply to new installations of power boilers, high pressure high temperature hot water boilers, low pressure heating and hot water supply boilers located in places of public assemb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Requirements for new instal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No boiler except those exempt by the provisions of Part III of these rules shall be installed in this state unless it has been constructed, inspected, stamped, and installed in conformity with the A.S.M.E. Boiler and Pressure Vessel Code as adopted herein, and registered with the National Board of Boiler and Pressure Vessel Inspectors and registered directly with the Boiler Safety Program by the Authorized Inspection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boiler constructed equivalent to the required standards or having a standard stamping of another state that has adopted a standard of construction equivalent to the standards of the State of Florida may be accepted by the Department, provided, however, that the person desiring to install the boiler shall request permission from the Chief Inspector prior to installation and shall supply the Chief Inspector with the Manufacture’s Data Report covering the construction of the boiler and with any other information reasonably calculated to permit the Chief Inspector to make an informed dec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Electrically heated boil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ll electrically heated boilers shall bear the applicable A.S.M.E. Code Stamp and the Underwriters Laboratory label. The boilers shall be supplied by the manufacturer as a complete unit and shall not be converted in the fie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lectrically heated boilers shall be permanently grounded in accordance with NFPA 70-1984 edition, the National Electrical Code, as adopted in Rule 69A-3.01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 suitable screen or guard shall be provided around high tension bushings and a sign posted warning of high voltage. This screen or guard shall be so located that it will be impossible for anyone working around the boiler to accidently come in contact with the high tension circu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Power boil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Ladders and runways. A steel runway or platform at least twenty-four inches (24'') wide and provided with standard handrails and toe boards on either side and having at least 7' 6'' head room shall be installed across the tops of adjacent boilers or at some other convenient level, for the purpose of affording safe access to the boilers. All runways shall have at least two (2) means of exit, each exit to be remotely located from the other and connected to a permanent stairway or inclined ladder leading to the floor lev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xit from the boiler rooms. All boiler rooms exceeding five hundred (500) square feet of floor area and containing one or more boilers having a fuel-burning capacity of 1,000,000 BTU’s shall have at least two (2) means of exit. Each exit shall have at least two (2) means of egress, each remotely located from the ot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nspection space. All boilers shall be located so that adequate space shall be provided for the proper operation of the boiler and its appurtenances; for the inspection of all surfaces, drums, tubes, waterwalls, economizers, piping, valves, and other equipment; and for necessary maintenance and repai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Explosion doors. Explosion doors, if used and if located in the setting walls within seven (7) feet of the firing floor or operating platform, shall be provided with substantial deflectors to divert the bla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Clearance. When new power boilers are installed in new buildings, a minimum height of at least seven (7) feet shall be provided between the top of the boiler proper and the ceiling, except in the single installations of self-contained boilers where a minimum height of at least three (3) feet shall be provided between the highest point of any valve stem or fitting and the ceiling. It is recommended that these requirements be followed as nearly as possible when replacing boilers in existing build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Blow-off tan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Blow-off piping from a power boiler shall not discharge directly into a sewer. A blow-off tank shall be used where conditions do not provide adequate and safe open dischar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Blow-off tanks installed after the effective date of this rule, if of metal, shall have a plate thickness of not less than 5/16´´ and shall be designed for a minimum working pressure of 50 psig. Blow-off tanks shall be built, stamped, and installed in accordance with the requirements of the National Board Inspection Code and the A.S.M.E. Boiler and Pressure Vessel Code, as adopted here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The discharge of safety valves shall vent to the atmosphere and the outlets shall be located so as to prevent injury to personnel. Blow-off pipes and other outlets shall also be located so as to prevent injury to personn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The stamping of the boiler and safety valves shall not be concealed by lagging or paint and shall be exposed at all times unless a suitable record is kept of the location of the boiler stamping so it may be readily uncovered at any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Safety val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ach boiler shall have at least one A.S.M.E. certified safety valve, and if it has more than 500 sq. ft. of bare tube water heating surface, or an electric power input of more than 1100 KW, it shall have two or more safety valves of the same typ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valve or valves shall be connected to the boiler, independent of any other steam connectors and attached as close as possible to the boiler without any intervening val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safety valve capacity of each boiler shall be such that the safety valve or valves will discharge all of the steam that can be generated by the boiler without allowing the pressure to rise more than six (6) percent above the highest pressure to which the valve is set and in no case to more than six (6) percent above the maximum allowable working pres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safety valve or safety relief valve capacity shall be in compliance with section I, Part PG, PG-70, “Capacity,” of the A.S.M.E. Boiler and Pressure Vessel Code, as adopted herein, but shall not be less than the maximum designed steaming capacity as determined by the manufactur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No boiler shall be operated without an A.S.M.E. Certified Safety Valve installed, nor have the safety valves act at a pressure in excess of the safe working pressure stated on the Certificate of Compli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Repairs to safety and safety relief valves shall be conducted only by the manufacturer or by holders of the National Board “VR” Certificate of Author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The use of weighted-lever safety valves or safety valves having either the seat or disk of cast iron are prohibited; valves of this type of construction shall be replaced by direct, spring-loaded, pop-type valves that conform to the requirements of the A.S.M.E. Code, Section I, as adopted here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Boiler fee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ach boiler shall have a feed supply which will permit it to be fed at anytime while under pres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Boiler feed to all boilers shall conform to the requirements of the A.S.M.E. Boiler and Pressure Vessel Code and to the National Board Inspection Code, as adopted here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Water level indica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ach boiler, except forced flow steam generators with no fixed steam and waterline, and except high temperature water boilers of the forced circulation type that have no steam and waterline, shall have at least one water gauge gla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Water level indicators shall conform to the requirements of the A.S.M.E. Boiler and Pressure Vessel Code and to the National Board Inspection Code, as adopted here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 Steam gau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ach steam boiler shall have a steam gauge with a dial range not less than 1 1/2 times the maximum allowable working pressure, connected to the steam space or to the steam connection to the water column. The steam gauge shall be connected to a siphon or to an equivalent device of sufficient capacity to develop and maintain a water seal which will prevent steam from entering the gauge tub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team gauges to steam boilers shall conform to the requirements of the A.S.M.E. Boiler and Pressure Vessel Code and to the National Board Inspection Code, as adopted here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 Pressure reducing val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Where pressure reducing valves are used, one or more safety relief valves shall be provided on the low pressure side of the reducing valve when the piping or equipment on the low pressure side does not meet the requirements for the full initial pressure. The safety or safety relief valves shall be located adjoining or as close as possible to the reducing valve. Proper protection shall be provided to prevent injury or damage caused by escaping fluid from the discharge of the safety relief valves if vented to the atmosphere. The combined discharge capacity of the safety or safety relief valves shall be such that the pressure rating shall not be exceeded in case the reducing valve fails in the open pos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use of hand controlled bypasses around the reducing valves is permissible. If a bypass is used around a reducing valve, the safety valve required on the low pressure side shall be of sufficient capacity to relieve all the fluid that can pass through the bypass without overpressuring the low pressure si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 pressure gauge shall be installed on the low pressure side of the reducing val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 Supports. Each boiler shall be supported by masonry or structural supports of sufficient strength and rigidity to safely support the boiler and its contents. There shall be no excessive vibration in either the boiler or its connecting pip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 Air and ventilation requirements – Combustion air supply and ventilation of boiler roo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permanent source of outside air shall be provided for each boiler room to permit satisfactory combustion of the fuel as well as proper ventilation of the boiler room under normal operating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To determine the total requirements of the burners for all fired pressure vessels and fired equipment in the boiler room, the formula following the table below shall be used to find the square foot area of a louvered air inlet, where fired by combustible fuels. The minimum net free louvered area shall in no event be less than one square foot. The table below is based on the formula and either the table or the formula shall be used to determine the net louvered area required, expressed in square feet:   </w:t>
      </w:r>
    </w:p>
    <w:tbl>
      <w:tblPr>
        <w:tblW w:w="7212" w:type="dxa"/>
        <w:jc w:val="left"/>
        <w:tblInd w:w="0" w:type="dxa"/>
        <w:tblLayout w:type="fixed"/>
        <w:tblCellMar>
          <w:top w:w="0" w:type="dxa"/>
          <w:left w:w="0" w:type="dxa"/>
          <w:bottom w:w="0" w:type="dxa"/>
          <w:right w:w="0" w:type="dxa"/>
        </w:tblCellMar>
      </w:tblPr>
      <w:tblGrid>
        <w:gridCol w:w="2404"/>
        <w:gridCol w:w="2404"/>
        <w:gridCol w:w="2404"/>
      </w:tblGrid>
      <w:tr>
        <w:trPr/>
        <w:tc>
          <w:tcPr>
            <w:tcW w:w="240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NPUT</w:t>
            </w:r>
          </w:p>
        </w:tc>
        <w:tc>
          <w:tcPr>
            <w:tcW w:w="240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QUIRED AIR</w:t>
            </w:r>
          </w:p>
        </w:tc>
        <w:tc>
          <w:tcPr>
            <w:tcW w:w="240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MIN. NET </w:t>
            </w:r>
          </w:p>
        </w:tc>
      </w:tr>
      <w:tr>
        <w:trPr/>
        <w:tc>
          <w:tcPr>
            <w:tcW w:w="240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TU/HOUR</w:t>
            </w:r>
          </w:p>
        </w:tc>
        <w:tc>
          <w:tcPr>
            <w:tcW w:w="240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U. FT./MIN.</w:t>
            </w:r>
          </w:p>
        </w:tc>
        <w:tc>
          <w:tcPr>
            <w:tcW w:w="240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LOUVERED AREA SQ. FT. </w:t>
            </w:r>
          </w:p>
        </w:tc>
      </w:tr>
      <w:tr>
        <w:trPr/>
        <w:tc>
          <w:tcPr>
            <w:tcW w:w="240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00,000</w:t>
            </w:r>
          </w:p>
        </w:tc>
        <w:tc>
          <w:tcPr>
            <w:tcW w:w="240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5</w:t>
            </w:r>
          </w:p>
        </w:tc>
        <w:tc>
          <w:tcPr>
            <w:tcW w:w="240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0 </w:t>
            </w:r>
          </w:p>
        </w:tc>
      </w:tr>
      <w:tr>
        <w:trPr/>
        <w:tc>
          <w:tcPr>
            <w:tcW w:w="240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00,000</w:t>
            </w:r>
          </w:p>
        </w:tc>
        <w:tc>
          <w:tcPr>
            <w:tcW w:w="240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50</w:t>
            </w:r>
          </w:p>
        </w:tc>
        <w:tc>
          <w:tcPr>
            <w:tcW w:w="240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0 </w:t>
            </w:r>
          </w:p>
        </w:tc>
      </w:tr>
      <w:tr>
        <w:trPr/>
        <w:tc>
          <w:tcPr>
            <w:tcW w:w="240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000,000</w:t>
            </w:r>
          </w:p>
        </w:tc>
        <w:tc>
          <w:tcPr>
            <w:tcW w:w="240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00</w:t>
            </w:r>
          </w:p>
        </w:tc>
        <w:tc>
          <w:tcPr>
            <w:tcW w:w="240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6 </w:t>
            </w:r>
          </w:p>
        </w:tc>
      </w:tr>
      <w:tr>
        <w:trPr/>
        <w:tc>
          <w:tcPr>
            <w:tcW w:w="240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000,000</w:t>
            </w:r>
          </w:p>
        </w:tc>
        <w:tc>
          <w:tcPr>
            <w:tcW w:w="240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50</w:t>
            </w:r>
          </w:p>
        </w:tc>
        <w:tc>
          <w:tcPr>
            <w:tcW w:w="240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5 </w:t>
            </w:r>
          </w:p>
        </w:tc>
      </w:tr>
      <w:tr>
        <w:trPr/>
        <w:tc>
          <w:tcPr>
            <w:tcW w:w="240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000,000</w:t>
            </w:r>
          </w:p>
        </w:tc>
        <w:tc>
          <w:tcPr>
            <w:tcW w:w="240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00</w:t>
            </w:r>
          </w:p>
        </w:tc>
        <w:tc>
          <w:tcPr>
            <w:tcW w:w="240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3 </w:t>
            </w:r>
          </w:p>
        </w:tc>
      </w:tr>
      <w:tr>
        <w:trPr/>
        <w:tc>
          <w:tcPr>
            <w:tcW w:w="240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000,000</w:t>
            </w:r>
          </w:p>
        </w:tc>
        <w:tc>
          <w:tcPr>
            <w:tcW w:w="240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50</w:t>
            </w:r>
          </w:p>
        </w:tc>
        <w:tc>
          <w:tcPr>
            <w:tcW w:w="240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1 </w:t>
            </w:r>
          </w:p>
        </w:tc>
      </w:tr>
      <w:tr>
        <w:trPr/>
        <w:tc>
          <w:tcPr>
            <w:tcW w:w="240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000,000</w:t>
            </w:r>
          </w:p>
        </w:tc>
        <w:tc>
          <w:tcPr>
            <w:tcW w:w="240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00</w:t>
            </w:r>
          </w:p>
        </w:tc>
        <w:tc>
          <w:tcPr>
            <w:tcW w:w="240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5.0 </w:t>
            </w:r>
          </w:p>
        </w:tc>
      </w:tr>
      <w:tr>
        <w:trPr/>
        <w:tc>
          <w:tcPr>
            <w:tcW w:w="240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000,000</w:t>
            </w:r>
          </w:p>
        </w:tc>
        <w:tc>
          <w:tcPr>
            <w:tcW w:w="240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750</w:t>
            </w:r>
          </w:p>
        </w:tc>
        <w:tc>
          <w:tcPr>
            <w:tcW w:w="240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5.8 </w:t>
            </w:r>
          </w:p>
        </w:tc>
      </w:tr>
      <w:tr>
        <w:trPr/>
        <w:tc>
          <w:tcPr>
            <w:tcW w:w="240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000,000</w:t>
            </w:r>
          </w:p>
        </w:tc>
        <w:tc>
          <w:tcPr>
            <w:tcW w:w="240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000</w:t>
            </w:r>
          </w:p>
        </w:tc>
        <w:tc>
          <w:tcPr>
            <w:tcW w:w="240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6.6 </w:t>
            </w:r>
          </w:p>
        </w:tc>
      </w:tr>
      <w:tr>
        <w:trPr/>
        <w:tc>
          <w:tcPr>
            <w:tcW w:w="240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000,000</w:t>
            </w:r>
          </w:p>
        </w:tc>
        <w:tc>
          <w:tcPr>
            <w:tcW w:w="240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250</w:t>
            </w:r>
          </w:p>
        </w:tc>
        <w:tc>
          <w:tcPr>
            <w:tcW w:w="240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7.5 </w:t>
            </w:r>
          </w:p>
        </w:tc>
      </w:tr>
      <w:tr>
        <w:trPr/>
        <w:tc>
          <w:tcPr>
            <w:tcW w:w="240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000,000</w:t>
            </w:r>
          </w:p>
        </w:tc>
        <w:tc>
          <w:tcPr>
            <w:tcW w:w="240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500</w:t>
            </w:r>
          </w:p>
        </w:tc>
        <w:tc>
          <w:tcPr>
            <w:tcW w:w="240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8.3 </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734" w:leader="none"/>
          <w:tab w:val="left" w:pos="1573" w:leader="none"/>
          <w:tab w:val="left" w:pos="2404" w:leader="none"/>
          <w:tab w:val="left" w:pos="3844" w:leader="none"/>
          <w:tab w:val="left" w:pos="5054" w:leader="none"/>
          <w:tab w:val="left" w:pos="70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Formula:  </w:t>
      </w:r>
    </w:p>
    <w:tbl>
      <w:tblPr>
        <w:tblW w:w="5671" w:type="dxa"/>
        <w:jc w:val="center"/>
        <w:tblInd w:w="0" w:type="dxa"/>
        <w:tblLayout w:type="fixed"/>
        <w:tblCellMar>
          <w:top w:w="0" w:type="dxa"/>
          <w:left w:w="0" w:type="dxa"/>
          <w:bottom w:w="0" w:type="dxa"/>
          <w:right w:w="0" w:type="dxa"/>
        </w:tblCellMar>
      </w:tblPr>
      <w:tblGrid>
        <w:gridCol w:w="892"/>
        <w:gridCol w:w="849"/>
        <w:gridCol w:w="1440"/>
        <w:gridCol w:w="244"/>
        <w:gridCol w:w="2246"/>
      </w:tblGrid>
      <w:tr>
        <w:trPr/>
        <w:tc>
          <w:tcPr>
            <w:tcW w:w="892"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BTU/HR</w:t>
            </w:r>
          </w:p>
        </w:tc>
        <w:tc>
          <w:tcPr>
            <w:tcW w:w="849" w:type="dxa"/>
            <w:tcBorders/>
          </w:tcPr>
          <w:p>
            <w:pPr>
              <w:pStyle w:val="Normal"/>
              <w:widowControl w:val="false"/>
              <w:overflowPunct w:val="false"/>
              <w:autoSpaceDE w:val="false"/>
              <w:spacing w:lineRule="atLeast" w:line="260"/>
              <w:jc w:val="center"/>
              <w:textAlignment w:val="baseline"/>
              <w:rPr/>
            </w:pP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w:t>
            </w:r>
            <w:r>
              <w:rPr>
                <w:rFonts w:eastAsia="Times New Roman"/>
                <w:color w:val="000000"/>
                <w:sz w:val="20"/>
                <w:szCs w:val="20"/>
                <w:lang w:val="en-US" w:eastAsia="en-US"/>
              </w:rPr>
              <w:t>2.5 =</w:t>
            </w:r>
          </w:p>
        </w:tc>
        <w:tc>
          <w:tcPr>
            <w:tcW w:w="144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AIR, CFM</w:t>
            </w:r>
          </w:p>
        </w:tc>
        <w:tc>
          <w:tcPr>
            <w:tcW w:w="24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w:t>
            </w:r>
          </w:p>
        </w:tc>
        <w:tc>
          <w:tcPr>
            <w:tcW w:w="224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 xml:space="preserve">Min. Net Area Sq. Ft. </w:t>
            </w:r>
          </w:p>
        </w:tc>
      </w:tr>
      <w:tr>
        <w:trPr/>
        <w:tc>
          <w:tcPr>
            <w:tcW w:w="892" w:type="dxa"/>
            <w:tcBorders>
              <w:top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000</w:t>
            </w:r>
          </w:p>
        </w:tc>
        <w:tc>
          <w:tcPr>
            <w:tcW w:w="84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op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300</w:t>
            </w:r>
          </w:p>
        </w:tc>
        <w:tc>
          <w:tcPr>
            <w:tcW w:w="2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24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892"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84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24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r</w:t>
            </w:r>
          </w:p>
        </w:tc>
      </w:tr>
      <w:tr>
        <w:trPr/>
        <w:tc>
          <w:tcPr>
            <w:tcW w:w="89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BTU/HR</w:t>
            </w:r>
          </w:p>
        </w:tc>
        <w:tc>
          <w:tcPr>
            <w:tcW w:w="84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2.5 =</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QUIRED AIR</w:t>
            </w:r>
          </w:p>
        </w:tc>
        <w:tc>
          <w:tcPr>
            <w:tcW w:w="24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w:t>
            </w:r>
          </w:p>
        </w:tc>
        <w:tc>
          <w:tcPr>
            <w:tcW w:w="224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 xml:space="preserve">Min. Net Area Sq. Ft. </w:t>
            </w:r>
          </w:p>
        </w:tc>
      </w:tr>
      <w:tr>
        <w:trPr/>
        <w:tc>
          <w:tcPr>
            <w:tcW w:w="892" w:type="dxa"/>
            <w:tcBorders>
              <w:top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000</w:t>
            </w:r>
          </w:p>
        </w:tc>
        <w:tc>
          <w:tcPr>
            <w:tcW w:w="84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op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300</w:t>
            </w:r>
          </w:p>
        </w:tc>
        <w:tc>
          <w:tcPr>
            <w:tcW w:w="2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24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bl>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When mechanical ventilation is used in lieu of 2., above, the supply of combustion and ventilation air to the boiler room and the firing device shall be interlocked with the fan so the firing device will not operate with the fan off. The velocity of the air through the ventilating fan shall not exceed 500 feet per minute and the total air delivered shall be equal to or greater than shown in subparagraph 2.,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Heating and hot water supply boilers. All new steam heating, hot water heating, and hot water supply boilers shall be installed in accordance with the requirements of these rule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554.103 FS. Law Implemented 554.103, 554.104, 554.105, 554.106, 554.107 FS. History–New 2-27-89, Amended 10-23-00, Formerly 4A-51.060.</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04:00Z</dcterms:created>
  <dc:creator>Feng Xiao</dc:creator>
  <dc:description/>
  <cp:keywords/>
  <dc:language>en-US</dc:language>
  <cp:lastModifiedBy>Feng Xiao</cp:lastModifiedBy>
  <dcterms:modified xsi:type="dcterms:W3CDTF">2006-09-26T02:04:00Z</dcterms:modified>
  <cp:revision>2</cp:revision>
  <dc:subject/>
  <dc:title>CHAPTER 69A-51 BOILER SAFETY</dc:title>
</cp:coreProperties>
</file>