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urns Building Elevator Modernization Phase 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ids will be received until 2:00 p.m. on Tuesday, December 27, 2022 for Proposal F9096. Attendance at a Mandatory Pre-Bid Meeting Tuesday, November 29, 2022, 10:30 a.m. is required to bid. Visit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fdot.gov/contract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call (850)414-4000 for more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://www.fdot.gov/contract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47:00Z</dcterms:created>
  <dc:creator>Harris, Whitley</dc:creator>
  <dc:description/>
  <cp:keywords/>
  <dc:language>en-US</dc:language>
  <cp:lastModifiedBy>Harris, Whitley</cp:lastModifiedBy>
  <dcterms:modified xsi:type="dcterms:W3CDTF">2022-11-22T17:47:00Z</dcterms:modified>
  <cp:revision>2</cp:revision>
  <dc:subject/>
  <dc:title/>
</cp:coreProperties>
</file>