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5, 2022,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eeting will take place at the Sebastian City Hall – Commission Chambers located at 1225 Main Street, Sebastian, FL 329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virtually from your computer, tablet or smartphone please register using the link: https://attendee.gotowebinar.com/register/91279073633828503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213)929-4221, Access code: 330-221-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esurfacing, Restoration and Rehabilitation (RRR) project along State Road (SR) 5/US 1 from Harrison Street to south of Davis Street, in Indian River County. The project identification number is 432325-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Kris McKirdy, P.E. at (954)777-4586 or via email at Kris.McKird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Kris McKirdy, P.E. at (954)777-4586 or in writing at FDOT, 3400 West Commercial Boulevard, Fort Lauderdale, Florida 33309 or by email at: Kris.McKird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Kris McKirdy, P.E. at (954)777-4586 or via email at Kris.McKird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08:00Z</dcterms:created>
  <dc:creator>Harris, Whitley</dc:creator>
  <dc:description/>
  <cp:keywords/>
  <dc:language>en-US</dc:language>
  <cp:lastModifiedBy>Harris, Whitley</cp:lastModifiedBy>
  <dcterms:modified xsi:type="dcterms:W3CDTF">2022-11-21T21:08:00Z</dcterms:modified>
  <cp:revision>2</cp:revision>
  <dc:subject/>
  <dc:title/>
</cp:coreProperties>
</file>