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of Florida Procurement Services will receive sealed bids for ITB23KO-117 Building 8003 Renovation - Marianna, FL. A Mandatory Pre-bid Meeting will be held at the site on December 2, 2022, 1:00 p.m. CST located at 3925 Highway 71, Marianna, FL, 32446. Contractor questions and requests for clarification are due December 9, 2022 by 5:00 p.m. EST at the email address below. Bids are due no later than January 5, 2023, 3:00 p.m. EST in University of Florida Procure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rvices, PO Box 115250, 971 Elmore Drive, Gainesville, FL, 32611. All questions can be directed to Karen Olitsky, Procurement Agent III, at kolitsk@ufl.edu. For bid documents and all other bid information visit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8" TargetMode="External"/><Relationship Id="rId4" Type="http://schemas.openxmlformats.org/officeDocument/2006/relationships/hyperlink" Target="https://procurement.ufl.edu/vendors/schedule-of-bi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45:00Z</dcterms:created>
  <dc:creator>Harris, Whitley</dc:creator>
  <dc:description/>
  <cp:keywords/>
  <dc:language>en-US</dc:language>
  <cp:lastModifiedBy>Harris, Whitley</cp:lastModifiedBy>
  <dcterms:modified xsi:type="dcterms:W3CDTF">2022-11-22T17:45:00Z</dcterms:modified>
  <cp:revision>2</cp:revision>
  <dc:subject/>
  <dc:title/>
</cp:coreProperties>
</file>