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5, 2023,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meeting will be held at the Agency for Health Care Administration, 2727 Mahan Drive, Building 3, Conference Room A,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for Health Care Administration (Agency) is hosting a public meeting to address questions about the Statewide Medicaid Managed Care Data Book released on November 22, 2022, at https://ahca.myflorida.com/Medicaid/statewide_mc/smmc_re-procure.shtml. The data book provides relevant background information that prospective plans will find useful in the development of their response to the Invitation to Negotiate (ITN). The Agency anticipates posting the ITN no sooner than February 20, 2023. For more information about the Statewide Medicaid Managed Care program, visit http://ahca.myflorida.com/Medicaid/statewide_mc/index.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would like to submit questions regarding the Statewide Medicaid Managed Care Data Book prior to the public meeting, email them to MDA_ACTUARIAL@ahca.myflorida.com by Thursday, December 29, 202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meeting agenda will be published by Thursday, December 29, 2022. A copy of the agenda may be obtained by contacting MDA_ACTUARIAL@ahca.myflorida.com or by visiting the following link: https://ahca.myflorida.com/Medicaid/statewide_mc/smmc_re-procure.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DA_ACTUARIAL@ahca.myflorida.com or by calling (850)412-4277.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DA_ACTUARIAL@ahca.myflorida.com or call (850)412-42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03:00Z</dcterms:created>
  <dc:creator>Harris, Whitley</dc:creator>
  <dc:description/>
  <cp:keywords/>
  <dc:language>en-US</dc:language>
  <cp:lastModifiedBy>Harris, Whitley</cp:lastModifiedBy>
  <dcterms:modified xsi:type="dcterms:W3CDTF">2022-11-21T19:03:00Z</dcterms:modified>
  <cp:revision>2</cp:revision>
  <dc:subject/>
  <dc:title/>
</cp:coreProperties>
</file>