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hybrid meeting. In person address: 4000 Gateway Centre Blvd., STE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(Zoom) details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 link to join Meeting: https://us02web.zoom.us/j/88164107604?pwd=YUtNZlJRZGhxL24yUFRZTTFqdnRoQT09, Meeting ID: 881 6410 7604, Passcode: 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includes the following discussions: (1) SWIM Restoration Project Dashboard and Geodatabase; (2) Cross Bay Ferry; (3) Economic Valuation of Tampa B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k to Agenda: http://www.tbrpc.org/wp-content/uploads/2022/11/ABM-Agenda-12082022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ana Todd, alana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materials can be found here: https://www.tbrpc.org/abm-meeting-agenda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Alana Todd, alana@tbrpc.org, (727)570-5151 x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ana Todd, alana@tbrpc.org, (727)570-5151 x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50:00Z</dcterms:created>
  <dc:creator>Harris, Whitley</dc:creator>
  <dc:description/>
  <cp:keywords/>
  <dc:language>en-US</dc:language>
  <cp:lastModifiedBy>Harris, Whitley</cp:lastModifiedBy>
  <dcterms:modified xsi:type="dcterms:W3CDTF">2022-11-21T19:50:00Z</dcterms:modified>
  <cp:revision>2</cp:revision>
  <dc:subject/>
  <dc:title/>
</cp:coreProperties>
</file>