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hiropractic Medicine hereby gives notice: of the issuance of an Order regarding the Petition for Waiver or Variance, which was filed on October 26, 2022, by James Randazzo, D.C. The Notice of Petition for Waiver or Variance was published in Volume 48, Number 211, of the October 28, 2022, Florida Administrative Register. The Petitioner was seeking a waiver or variance of paragraph 64B2-13.004(7)(f), Florida Administrative Code, entitled, “Continuing Education” that states in part that for any Florida licensee who participates as an examiner/grader for the National Board of Chiropractic Examiners (NBCE) shall receive up to nineteen (19) hours of general continuing chiropractic education for each examination administration in which he/she participates to receive Board approval of all continuing education courses, the course shall be submitted for the Board’s approval at least sixty (60) days prior to the date of the scheduled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November 3, 2022, in Kissimmee, Florida. The Board’s Order, filed on November 16, 2022, granted the petition finding that Petitioner established that the purpose of the underlying statute would be met by granting a variance or waiver from paragraph 64B2-13.004(7)(f),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yle DeCastro Mooney, Executive Director, Board of Chiropractic Medicine, 4052 Bald Cypress Way, Bin # C07, Tallahassee, Florida 32399-3257, or by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05:00Z</dcterms:created>
  <dc:creator>Harris, Whitley</dc:creator>
  <dc:description/>
  <cp:keywords/>
  <dc:language>en-US</dc:language>
  <cp:lastModifiedBy>Harris, Whitley</cp:lastModifiedBy>
  <dcterms:modified xsi:type="dcterms:W3CDTF">2022-11-21T20:05:00Z</dcterms:modified>
  <cp:revision>2</cp:revision>
  <dc:subject/>
  <dc:title/>
</cp:coreProperties>
</file>