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3-5.001</w:t>
        </w:r>
      </w:hyperlink>
      <w:r>
        <w:rPr>
          <w:rFonts w:eastAsia="Times New Roman" w:cs="Times New Roman" w:ascii="Times New Roman" w:hAnsi="Times New Roman"/>
          <w:sz w:val="20"/>
          <w:szCs w:val="20"/>
        </w:rPr>
        <w:tab/>
        <w:t>Hours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Optometr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 the issuance of an Order regarding the Petition for Waiver or Variance, which was filed on September 22, 2022, by Barry Simon. The Notice of Petition for Variance or Waiver was published in Volume 48, No. 186, of the Florida Administrative Register, on September 23, 2022. Although a rule is not specified in the petition, Petitioner appears to be seeking a variance or waiver of subsection 64B13-5.001(2), F.A.C., that states in part, for licensed practitioners who are certified optometrists, at least six (6) of the required thirty (30) hours must be of “transcript quality.” Transcript quality CE must be sponsored by a school or college of optometry or equivalent educational entity as approved by the Board, must be obtained at a live in-person attendance course, and must require a test and passing gra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October 14, 2022 in Orlando, Florida. The Board’s Order, filed on November 1, 2022, denied the petition finding that Petitioner had failed to establish that the purpose of the underlying statute would be met by granting a variance or waiver from subsection 64B13-5.001(2),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yle Mooney, Executive Director, Board of Optometry, 4052 Bald Cypress Way, Bin # C07, Tallahassee, Florida 32399-3257, telephone: (850)488-0595, or by electronic mail –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01:00Z</dcterms:created>
  <dc:creator>Harris, Whitley</dc:creator>
  <dc:description/>
  <cp:keywords/>
  <dc:language>en-US</dc:language>
  <cp:lastModifiedBy>Harris, Whitley</cp:lastModifiedBy>
  <dcterms:modified xsi:type="dcterms:W3CDTF">2022-11-21T20:01:00Z</dcterms:modified>
  <cp:revision>2</cp:revision>
  <dc:subject/>
  <dc:title/>
</cp:coreProperties>
</file>