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ugust 9, 2022, by Brad G. Liebman, O.D. The Notice of Petition for Variance or Waiver was published in Volume 48, No. 156, of the Florida Administrative Register, on August 11, 2022. Although a rule is not specified in the petition, Petitioner appears to be seeking a variance or waiver of subsection 64B13-5.001(6), F.A.C., that states in part, that as part of the renewal process, licensed practitioners shall be required to obtain two (2) hours in the area of Florida jurisprudence. Petitioner also appears to be seeking a variance or waiver of Rule 64B13-5.001(7) that states in part, that as part of the renewal process, licensed practitioners are required to complete a two (2)-hour course relating to prevention of medical err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ctober 14, 2022 in Orlando, Florida. The Board’s Order, filed on November 1, 2022, denied the petition finding that Petitioner had failed to establish that the purpose of the underlying statute would be met by granting a variance or waiver from subsection 64B13-5.001(6) and (7),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3:00Z</dcterms:created>
  <dc:creator>Harris, Whitley</dc:creator>
  <dc:description/>
  <cp:keywords/>
  <dc:language>en-US</dc:language>
  <cp:lastModifiedBy>Harris, Whitley</cp:lastModifiedBy>
  <dcterms:modified xsi:type="dcterms:W3CDTF">2022-11-21T20:03:00Z</dcterms:modified>
  <cp:revision>2</cp:revision>
  <dc:subject/>
  <dc:title/>
</cp:coreProperties>
</file>