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19-7.008</w:t>
        </w:r>
      </w:hyperlink>
      <w:r>
        <w:rPr>
          <w:rFonts w:eastAsia="Times New Roman" w:cs="Times New Roman" w:ascii="Times New Roman" w:hAnsi="Times New Roman"/>
          <w:sz w:val="20"/>
          <w:szCs w:val="20"/>
        </w:rPr>
        <w:tab/>
        <w:t>Certificates of Satisfactory Comple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ilding Code Administrators and Inspectors Board hereby gives notice: of the issuance of an Order regarding the Petition for Waiver or Variance which was filed on August 15, 2022, by England Training Division, LLC, on behalf of Elisabeth Richter. The Notice of Petition for Variance/Waiver was published in Volume 48, No. 165, of the August 24, 2022, Florida Administrative Register. Petitioner sought a waiver or variance from subsection 61G19-7.008(2), Florida Administrative Code, entitled “Certificates of Satisfactory Completion,” requesting approval to issue a Certificate of Satisfactory Completion for a training program which extended past the required thirty-six (36) month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videoconference on October 27, 2022. The Board’s Order, filed on November 15, 2022, granted the petition, finding Petitioner had demonstrated that application of the rule to petitioner’s circumstances would violate the principles of fairness and would impose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rista B. Woodard, Executive Director, Building Code Administrators and Inspectors Board, 2601 Blair Stone Road, Tallahassee, FL 32399-0783, or by electronic mail –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1" TargetMode="External"/><Relationship Id="rId4" Type="http://schemas.openxmlformats.org/officeDocument/2006/relationships/hyperlink" Target="https://flrules.org/gateway/ruleNo.asp?id=61G19-7.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09:00Z</dcterms:created>
  <dc:creator>Harris, Whitley</dc:creator>
  <dc:description/>
  <cp:keywords/>
  <dc:language>en-US</dc:language>
  <cp:lastModifiedBy>Harris, Whitley</cp:lastModifiedBy>
  <dcterms:modified xsi:type="dcterms:W3CDTF">2022-11-21T20:09:00Z</dcterms:modified>
  <cp:revision>2</cp:revision>
  <dc:subject/>
  <dc:title/>
</cp:coreProperties>
</file>