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22, 2:30 p.m. – 3:3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AMS Address - https://teams.microsoft.com/l/meetup-join/19%3ameeting_NDQ0ZjI2ODktZjFiOS00MjhiLWFhZjgtM2ZhZjBmZWZjODZm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who attended NCSRC Conference will discuss what material to present to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0:00Z</dcterms:created>
  <dc:creator>Harris, Whitley</dc:creator>
  <dc:description/>
  <cp:keywords/>
  <dc:language>en-US</dc:language>
  <cp:lastModifiedBy>Harris, Whitley</cp:lastModifiedBy>
  <dcterms:modified xsi:type="dcterms:W3CDTF">2022-11-22T13:40:00Z</dcterms:modified>
  <cp:revision>2</cp:revision>
  <dc:subject/>
  <dc:title/>
</cp:coreProperties>
</file>