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80 Condemned Boilers.</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1) Any boiler which comes under these rules, having been inspected and declared unsafe by an inspector shall, after approval by the chief inspector, be stamped by the inspector with an arrow head stamp having an overall length of 1/2'' and width of 3/8'' on either side of the letter “XXX” and the letters of the state as shown by the following facsimile, which will designate a condemned boiler. In addition, the word CONDEMNED shall be stamped under the condemned facsimile.</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XXX FL XXX</w:t>
      </w:r>
    </w:p>
    <w:p>
      <w:pPr>
        <w:pStyle w:val="Normal"/>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Condemned</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ny person, firm, partnership or corporation using or offering for sale a condemned boiler which comes under these rules for operation in a place of public assembly within the state shall be subject to the penalty provided in section 775.08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FS. Law Implemented 554.103, 554.114 FS. History–New 2-27-89, Formerly 4A-51.08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1</dc:title>
</cp:coreProperties>
</file>