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ce of Meeting/Workshop He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color w:val="2E358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DEPARTMENT OF HEALTH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Board of Podiatric Medicine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Board of Podiatric Medicine announces a public meeting to which all persons are invited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 AND TIME: </w:t>
      </w:r>
      <w:r>
        <w:rPr>
          <w:rFonts w:cs="Times New Roman" w:ascii="Times New Roman" w:hAnsi="Times New Roman"/>
          <w:color w:val="000000"/>
          <w:sz w:val="20"/>
          <w:szCs w:val="20"/>
        </w:rPr>
        <w:t>April 21, 2023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Marriott Orlando Airport Lakeside, 7499 Augusta National Dr., Orlando, FL 32822, (407)851-9000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 the board office at (850)245-4292 or by visiting our website at https://floridaspodiatricmedicine.gov/meeting-information/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3:00Z</dcterms:created>
  <dc:creator>Pottschmidt, Eric</dc:creator>
  <dc:description/>
  <cp:keywords/>
  <dc:language>en-US</dc:language>
  <cp:lastModifiedBy>Harris, Whitley</cp:lastModifiedBy>
  <dcterms:modified xsi:type="dcterms:W3CDTF">2022-11-22T15:13:00Z</dcterms:modified>
  <cp:revision>2</cp:revision>
  <dc:subject/>
  <dc:title/>
</cp:coreProperties>
</file>