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ce of Meeting/Workshop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2E358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DEPARTMENT OF HEALTH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Board of Podiatric Medicin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Podiatric Medicine announces a public meeting to which all persons are invited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July 21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Please join my meeting from your computer, tablet or phone using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oToMeeting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meet.goto.com/3718966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77)309-2073 or (646)749-3129 using Access Code: 371-896-629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71896629" TargetMode="External"/><Relationship Id="rId3" Type="http://schemas.openxmlformats.org/officeDocument/2006/relationships/hyperlink" Target="https://floridaspodiatricmedicine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4:00Z</dcterms:created>
  <dc:creator>Pottschmidt, Eric</dc:creator>
  <dc:description/>
  <cp:keywords/>
  <dc:language>en-US</dc:language>
  <cp:lastModifiedBy>Harris, Whitley</cp:lastModifiedBy>
  <dcterms:modified xsi:type="dcterms:W3CDTF">2022-11-22T14:44:00Z</dcterms:modified>
  <cp:revision>2</cp:revision>
  <dc:subject/>
  <dc:title/>
</cp:coreProperties>
</file>