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1, 2022, the Florida Housing Finance Corporation, received a petition for waiver from paragraph 67-48.0072(21)(b), Florida Administrative Code (6/23/20) from RGC Phase I, LLC to extend the deadline for issuance of the firm loan commitment from January 15, 2023 to July 15,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17:00Z</dcterms:created>
  <dc:creator>Harris, Whitley</dc:creator>
  <dc:description/>
  <cp:keywords/>
  <dc:language>en-US</dc:language>
  <cp:lastModifiedBy>Harris, Whitley</cp:lastModifiedBy>
  <dcterms:modified xsi:type="dcterms:W3CDTF">2022-11-22T13:19:00Z</dcterms:modified>
  <cp:revision>1</cp:revision>
  <dc:subject/>
  <dc:title/>
</cp:coreProperties>
</file>