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bookmarkStart w:id="0" w:name="_Hlk37164244"/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2F3586"/>
            <w:sz w:val="20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3, 9:00 a.m. ES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Please join my meeting from your computer or tablet us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bookmarkStart w:id="1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meet.goto.com/66317594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77)309-2073 or (571)317-3129 using Access Code: </w:t>
      </w:r>
      <w:bookmarkEnd w:id="1"/>
      <w:r>
        <w:rPr>
          <w:rFonts w:cs="Times New Roman" w:ascii="Times New Roman" w:hAnsi="Times New Roman"/>
          <w:sz w:val="20"/>
          <w:szCs w:val="20"/>
        </w:rPr>
        <w:t>663-175-9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hearingaidspecialists.gov/meeting-informatio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the board office at (850)245-4292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bookmarkStart w:id="2" w:name="_Hlk37164244"/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meet.goto.com/663175941" TargetMode="External"/><Relationship Id="rId5" Type="http://schemas.openxmlformats.org/officeDocument/2006/relationships/hyperlink" Target="https://floridashearingaidspecial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7:00Z</dcterms:created>
  <dc:creator>Pottschmidt, Eric</dc:creator>
  <dc:description/>
  <cp:keywords/>
  <dc:language>en-US</dc:language>
  <cp:lastModifiedBy>Harris, Whitley</cp:lastModifiedBy>
  <dcterms:modified xsi:type="dcterms:W3CDTF">2022-11-22T15:27:00Z</dcterms:modified>
  <cp:revision>2</cp:revision>
  <dc:subject/>
  <dc:title/>
</cp:coreProperties>
</file>