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bookmarkStart w:id="0" w:name="_Hlk37164244"/>
      <w:bookmarkEnd w:id="0"/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37164244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3, 9:00 a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 or tablet using </w:t>
      </w:r>
      <w:bookmarkStart w:id="2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et.goto.com/4854039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Access Code: </w:t>
      </w:r>
      <w:bookmarkEnd w:id="2"/>
      <w:r>
        <w:rPr>
          <w:rFonts w:cs="Times New Roman" w:ascii="Times New Roman" w:hAnsi="Times New Roman"/>
          <w:sz w:val="20"/>
          <w:szCs w:val="20"/>
        </w:rPr>
        <w:t>485-403-9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meet.goto.com/485403965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1:00Z</dcterms:created>
  <dc:creator>Pottschmidt, Eric</dc:creator>
  <dc:description/>
  <cp:keywords/>
  <dc:language>en-US</dc:language>
  <cp:lastModifiedBy>Harris, Whitley</cp:lastModifiedBy>
  <dcterms:modified xsi:type="dcterms:W3CDTF">2022-11-22T15:31:00Z</dcterms:modified>
  <cp:revision>2</cp:revision>
  <dc:subject/>
  <dc:title/>
</cp:coreProperties>
</file>