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3, 9:00 a.m. – 4:00 p.m. or whenever business ha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ace to Face location: 882 S. Kirkman Rd, 2nd Floor Conference Room Orlando FL 32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for general public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10 388 529 845, Passcode: jsEn9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29981474@t.plcm.vc, Video Conference ID: 118 141 231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, III, (407)241-47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, (407)241-47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l Walton, III, (407)241-4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Harris, Whitley</dc:creator>
  <dc:description/>
  <cp:keywords/>
  <dc:language>en-US</dc:language>
  <cp:lastModifiedBy>Harris, Whitley</cp:lastModifiedBy>
  <dcterms:modified xsi:type="dcterms:W3CDTF">2022-11-22T17:29:00Z</dcterms:modified>
  <cp:revision>2</cp:revision>
  <dc:subject/>
  <dc:title/>
</cp:coreProperties>
</file>