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ZmM3NzQ5OTctNDEzNi00ZTA5LTgwN2ItYTMzMGRmOWZjMTJk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address State CADR Committee vacancies &amp; appointments, review 2022 State CADR Action Plan and other State CADR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1:00Z</dcterms:created>
  <dc:creator>Harris, Whitley</dc:creator>
  <dc:description/>
  <cp:keywords/>
  <dc:language>en-US</dc:language>
  <cp:lastModifiedBy>Harris, Whitley</cp:lastModifiedBy>
  <dcterms:modified xsi:type="dcterms:W3CDTF">2022-11-22T15:41:00Z</dcterms:modified>
  <cp:revision>2</cp:revision>
  <dc:subject/>
  <dc:title/>
</cp:coreProperties>
</file>