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8, 2022, 6:00 p.m. and will be offered in-person an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eeting will take place at the Country Inn &amp; Suites Hotel located at 9330 19th Lane, Vero Beach, FL 329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participate virtually from your computer, tablet or smartphone please register using the link: https://attendee.gotowebinar.com/register/77494826221804523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415)930-5229, Access code: 451-317-2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esurfacing, Restoration and Rehabilitation (RRR) project along State Road (SR) 60 from west of County Road (CR) 512 to west of 94th Drive, in Indian River County. The project identification number is 447647-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ublic meeting will consist of a formal presentation followed by an open discussion. Staff will be available to answer questions and provide assistance. Comments and questions will be answered to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Maria Formoso, P.E., P.M.P at (954)777-4677 or via email at María.Formos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Ms. Maria Formoso, P.E., P.M.P at (954)777-4677 or in writing at FDOT, 3400 West Commercial Boulevard, Fort Lauderdale, Florida 33309 or by email at: María.Formoso@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Maria Formoso, P.E., P.M.P at (954)777-4677 or via email at María.Formos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8:00Z</dcterms:created>
  <dc:creator>Harris, Whitley</dc:creator>
  <dc:description/>
  <cp:keywords/>
  <dc:language>en-US</dc:language>
  <cp:lastModifiedBy>Harris, Whitley</cp:lastModifiedBy>
  <dcterms:modified xsi:type="dcterms:W3CDTF">2022-11-22T20:38:00Z</dcterms:modified>
  <cp:revision>2</cp:revision>
  <dc:subject/>
  <dc:title/>
</cp:coreProperties>
</file>