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Construction Industry Licensing Board has issued an order disposing of the petition for declaratory statement filed by All Clean Carpet &amp; Upholstery, Inc. on November 10, 2022. The following is a summary of the agency's disposition of the petition: Petitioner asks the Board, “If conducting the air duct cleaning service in such a way that only requires attaching to a particular vent and allowing the machine to run, we would assume this to mean that a license is not needed?” Petitioner also asks the Board, “Is it the position of the DBPR that “partial disassembly of the system” would also involve the unscrewing of two screws on a vent cover?” “If so, if that unscrewing of a vent cover happened prior to our arrival, would that also require a license, or would it fall under the “Does Not Need a DBPR License” category?” The Notice of Petition for Declaratory Statement was published in Vol. 48, No. 186, on September 23, 2022, in the Florida Administrative Register. The Board, at its meeting held on November 11, 2022, did not rule on the Petition based on the Petitioner’s request to withdraw the Petition and a Motion to Intervene on November 16, 2022.</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Donald Shaw, Executive Director, Construction Industry Licensing Board, 2601 Blair Stone Road, Tallahassee, Florida 32399-1039 or telephone: (850)487-1395, or by electronic mail to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7:41:00Z</dcterms:created>
  <dc:creator>Harris, Whitley</dc:creator>
  <dc:description/>
  <cp:keywords/>
  <dc:language>en-US</dc:language>
  <cp:lastModifiedBy>Harris, Whitley</cp:lastModifiedBy>
  <dcterms:modified xsi:type="dcterms:W3CDTF">2022-11-22T17:41:00Z</dcterms:modified>
  <cp:revision>2</cp:revision>
  <dc:subject/>
  <dc:title/>
</cp:coreProperties>
</file>