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52.001 Titl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comprising rule Chapter 69A-52, F.A.C., shall be known as the “Fees Rule Chapter”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, 633.218(5) FS. Law Implemented 633.218(5) FS. History–New 6-18-91, Formerly 4A-52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0:59:00Z</dcterms:created>
  <dc:creator>FLRules_Word</dc:creator>
  <dc:description/>
  <cp:keywords/>
  <dc:language>en-US</dc:language>
  <cp:lastModifiedBy>FLRules_Word</cp:lastModifiedBy>
  <dcterms:modified xsi:type="dcterms:W3CDTF">2019-11-13T20:59:00Z</dcterms:modified>
  <cp:revision>1</cp:revision>
  <dc:subject/>
  <dc:title>69A-52</dc:title>
</cp:coreProperties>
</file>