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, 2023, 11:30 a.m. ET; April 5, 2023, 11:30 a.m. ET; June 7, 2023, 11:30 a.m. ET; August 2, 2023, 11:30 a.m. ET; October 4, 2023, 11:30 a.m. ET; December 6, 2023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9:00Z</dcterms:created>
  <dc:creator>Harris, Whitley</dc:creator>
  <dc:description/>
  <cp:keywords/>
  <dc:language>en-US</dc:language>
  <cp:lastModifiedBy>Harris, Whitley</cp:lastModifiedBy>
  <dcterms:modified xsi:type="dcterms:W3CDTF">2022-11-22T15:49:00Z</dcterms:modified>
  <cp:revision>2</cp:revision>
  <dc:subject/>
  <dc:title/>
</cp:coreProperties>
</file>