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1, 2023, 8:00 a.m. ET; March 22, 2023, 8:00 a.m. ET; June 28, 2023, 8:00 a.m. ET; July 12, 2023, 8:00 a.m. ET; September 20, 2023, 8:00 a.m. ET; November 15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4:00Z</dcterms:created>
  <dc:creator>Harris, Whitley</dc:creator>
  <dc:description/>
  <cp:keywords/>
  <dc:language>en-US</dc:language>
  <cp:lastModifiedBy>Harris, Whitley</cp:lastModifiedBy>
  <dcterms:modified xsi:type="dcterms:W3CDTF">2022-11-22T17:04:00Z</dcterms:modified>
  <cp:revision>2</cp:revision>
  <dc:subject/>
  <dc:title/>
</cp:coreProperties>
</file>