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H-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H-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ing Pres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H-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sage of Pool Build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H-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Requirements for Use of the Capitol Comple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H-6.0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ghting the Historic Capit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H-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ponsibilities of Parties Using Pool Build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2, 3:30 p.m. – 4:30 p.m. or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75 Esplanade Way, Room 152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rules and amendments will address procedures and requirements for use of space within the Florida Facilities Pool and incorporate the State Use Guidelines and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 Collins, Property Logistics Administrator, 4050 Esplanade Way, Tallahassee, Florida 32399; Ashley.Collins@dms.fl.gov; (850)487-9928. The draft rule language, draft forms, and agenda will also be available on the Department’s website at https://www.dms.myflorida.com/agency_administration/general_counsel/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shley Collins, Property Logistics Administrator, 4050 Esplanade Way, Tallahassee, Florida 32399; Ashley.Collins@dms.fl.gov; (850)487-99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 Collins, Property Logistics Administrator, 4050 Esplanade Way, Tallahassee, Florida 32399; Ashley.Collins@dms.fl.gov; (850)487-99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9" TargetMode="External"/><Relationship Id="rId4" Type="http://schemas.openxmlformats.org/officeDocument/2006/relationships/hyperlink" Target="https://flrules.org/gateway/ruleNo.asp?id=60H-6.004" TargetMode="External"/><Relationship Id="rId5" Type="http://schemas.openxmlformats.org/officeDocument/2006/relationships/hyperlink" Target="https://flrules.org/gateway/ruleNo.asp?id=60H-6.005" TargetMode="External"/><Relationship Id="rId6" Type="http://schemas.openxmlformats.org/officeDocument/2006/relationships/hyperlink" Target="https://flrules.org/gateway/ruleNo.asp?id=60H-6.007" TargetMode="External"/><Relationship Id="rId7" Type="http://schemas.openxmlformats.org/officeDocument/2006/relationships/hyperlink" Target="https://flrules.org/gateway/ruleNo.asp?id=60H-6.008" TargetMode="External"/><Relationship Id="rId8" Type="http://schemas.openxmlformats.org/officeDocument/2006/relationships/hyperlink" Target="https://flrules.org/gateway/ruleNo.asp?id=60H-6.0085" TargetMode="External"/><Relationship Id="rId9" Type="http://schemas.openxmlformats.org/officeDocument/2006/relationships/hyperlink" Target="https://flrules.org/gateway/ruleNo.asp?id=60H-6.0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4:00Z</dcterms:created>
  <dc:creator>Harris, Whitley</dc:creator>
  <dc:description/>
  <cp:keywords/>
  <dc:language>en-US</dc:language>
  <cp:lastModifiedBy>Harris, Whitley</cp:lastModifiedBy>
  <dcterms:modified xsi:type="dcterms:W3CDTF">2022-11-22T15:44:00Z</dcterms:modified>
  <cp:revision>2</cp:revision>
  <dc:subject/>
  <dc:title/>
</cp:coreProperties>
</file>