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1:00 p.m. – 4:00 p.m. or until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here to join th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299 128 401 914, Passcode: avv8eP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29981474@t.plcm.vc, Video Conference ID: 111 646 528 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 Wetzel,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ric Wetzel, eric.wetze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 Wetzel, eric.wetzel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4:00Z</dcterms:created>
  <dc:creator>Harris, Whitley</dc:creator>
  <dc:description/>
  <cp:keywords/>
  <dc:language>en-US</dc:language>
  <cp:lastModifiedBy>Harris, Whitley</cp:lastModifiedBy>
  <dcterms:modified xsi:type="dcterms:W3CDTF">2022-11-22T17:24:00Z</dcterms:modified>
  <cp:revision>2</cp:revision>
  <dc:subject/>
  <dc:title/>
</cp:coreProperties>
</file>