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52.003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tate Legislature mandates that the State Fire Marshal shall perform the following functions for which fees shall be charg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spect each state-owned building on a recurring basis, as defined in Rule 69A-3.009, F.A.C., and inspect high hazard state owned occupancies at least annually for compliance with applicable fire safety standards for state-owned buil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erform tests on all components of any electronic fire warning system, smoke detection system and any pressurized air handling un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spect any new, renovated, alteration or change of occupancy of any existing state-owned or state-leased buil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eview plans for all new construction, renovation, alteration, or change of occupancy of any existing state-owned or state-leased build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01, 633.085(5) FS. Law Implemented 633.01(1), 633.085 FS. History–New 6-18-91, Amended 9-6-01, Formerly 4A-52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4:00Z</dcterms:created>
  <dc:creator>Feng Xiao</dc:creator>
  <dc:description/>
  <cp:keywords/>
  <dc:language>en-US</dc:language>
  <cp:lastModifiedBy>Feng Xiao</cp:lastModifiedBy>
  <dcterms:modified xsi:type="dcterms:W3CDTF">2006-09-26T02:04:00Z</dcterms:modified>
  <cp:revision>2</cp:revision>
  <dc:subject/>
  <dc:title>CHAPTER 69A-52 FEES RULE CHAPTER</dc:title>
</cp:coreProperties>
</file>