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Recruit Training Programs for Law Enforcement, Correctional, and Correctional Prob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November 3, 2022, the Criminal Justice Standards and Training Commission denied the petition for waver of subsection 11B-35.002(6) filed by petitioner, Rachel Loui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3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57:00Z</dcterms:created>
  <dc:creator>Harris, Whitley</dc:creator>
  <dc:description/>
  <cp:keywords/>
  <dc:language>en-US</dc:language>
  <cp:lastModifiedBy>Harris, Whitley</cp:lastModifiedBy>
  <dcterms:modified xsi:type="dcterms:W3CDTF">2022-11-22T17:57:00Z</dcterms:modified>
  <cp:revision>2</cp:revision>
  <dc:subject/>
  <dc:title/>
</cp:coreProperties>
</file>