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2.004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of plans for all new construction, renovations, alterations, or changes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lans review fee for all new construction, renovations, alterations, or changes of occupancy for state-owned and state-leased buildings shall be computed by multiplying the estimated cost of construction by .0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construction cost is involved in a change of occupancy, the plans review fee will be calculated at the rate of $.02 per square foot of newly occupi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fee for each plan review is $100 per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plans review fees set forth in paragraph (1)(a) of this rule, includes 3 inspections or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pplicable, one mandatory site visit to observe the inspection on the underground fire protection main. This site visit is to occur prior to cover-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ptional inspection, conducted at the discretion of the State Fire Marshal’s Plans Review Section or Firesafety Inspection, to occur prior to close-in of the building. In considering whether to conduct an optional inspection, the section shall appl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mplexity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ther a fire alarm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ther a sprinkler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hether other required fire protection systems have been insta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mandatory inspection to occur prior to occupancy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Fire Marshal or his designee shall be the final authority as to when the building meets firesafety standards for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inspections required as a result of code violations found during the final inspection shall be billed at the rate of $65 per hour, per inspector (portal to portal), plus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review fees shall be paid in full by the lessor, design professional, or state agency before the review process begins. All plans review fees are payable to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afety inspections on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recurring or annual firesafety inspections for state-owned buildings is computed by multiplying the value of the building, as reported by the Division of Risk Management for coverage in the state’s property self-insurance program, by .000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fee includes any additional inspection or inspections that may be necessary to help ensure compliance with the fire prevention code. The minimum fee for each inspection is $100 per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Division of State Fire Marshal shall bill annual fire inspection fees by Septem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ll for inspection fees sent to a state agency will cover fees for all space owned by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fees may be paid in equal installments on September 1, December 1, March 1, and June 1 of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iresafety inspection fees are payable to “Department of Financi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18(5) FS. Law Implemented 633.104(1), 633.218(5) FS. History–New 6-18-91, Amended 10-20-93, 9-6-01, Formerly 4A-5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59:00Z</dcterms:created>
  <dc:creator>FLRules_Word</dc:creator>
  <dc:description/>
  <cp:keywords/>
  <dc:language>en-US</dc:language>
  <cp:lastModifiedBy>FLRules_Word</cp:lastModifiedBy>
  <dcterms:modified xsi:type="dcterms:W3CDTF">2019-11-13T20:59:00Z</dcterms:modified>
  <cp:revision>1</cp:revision>
  <dc:subject/>
  <dc:title>69A-52</dc:title>
</cp:coreProperties>
</file>