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Funeral, Cemetery, and Consumer Services hereby gives notice: The requests for waiver, by Jay Funeral Home LLC, that the number of cases done by the prior owner of the funeral establishments should count against the requirement of the cited rule granted at the November 3, 2022 Board Meeting.</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17:00Z</dcterms:created>
  <dc:creator>Harris, Whitley</dc:creator>
  <dc:description/>
  <cp:keywords/>
  <dc:language>en-US</dc:language>
  <cp:lastModifiedBy>Harris, Whitley</cp:lastModifiedBy>
  <dcterms:modified xsi:type="dcterms:W3CDTF">2022-11-22T18:17:00Z</dcterms:modified>
  <cp:revision>2</cp:revision>
  <dc:subject/>
  <dc:title/>
</cp:coreProperties>
</file>