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. 1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Service Office, 7601 US Hwy. 301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 Growers Sod Farm, 2675 South Highway 579 Wimaum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F/IFAS Gulf Coast Research and Education Center,14625 CR 672, Wimaum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ricultural and Green Industry Advisory Committee and Governing Board member tour: During this five-hour tour, participants will learn about the Facilitating Agricultural Resource Management Systems (FARMS) cost-share reimbursement program at District FARMS project si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269-3929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325-5772 EXE0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5:00Z</dcterms:created>
  <dc:creator>Harris, Whitley</dc:creator>
  <dc:description/>
  <cp:keywords/>
  <dc:language>en-US</dc:language>
  <cp:lastModifiedBy>Harris, Whitley</cp:lastModifiedBy>
  <dcterms:modified xsi:type="dcterms:W3CDTF">2022-11-28T13:15:00Z</dcterms:modified>
  <cp:revision>2</cp:revision>
  <dc:subject/>
  <dc:title/>
</cp:coreProperties>
</file>