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3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mprising rule chapter 69A-53, F.A.C., shall be known as the “Uniform Fire Safety Standards for Hospitals and Nursing Hom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10-8-90, Formerly 4A-5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