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HEALTH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Board of Massage Therapy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Board of Massage Therapy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S AND TIMES: April 27, 2023, 9:00 a.m.; April 28, 2023, 9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Hotel Duval, 415 North Monroe Street, Tallahassee, FL 32301, (850)224-6000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General business of the board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The board office at info@floridasmassagetherapy.gov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7 days before the workshop/meeting by contacting: The board office at info@floridasmassagetherapy.gov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The board office at info@floridasmassagetherapy.gov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4" TargetMode="External"/><Relationship Id="rId3" Type="http://schemas.openxmlformats.org/officeDocument/2006/relationships/hyperlink" Target="https://flrules.org/gateway/organization.asp?id=33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20:39:00Z</dcterms:created>
  <dc:creator>Harris, Whitley</dc:creator>
  <dc:description/>
  <cp:keywords/>
  <dc:language>en-US</dc:language>
  <cp:lastModifiedBy>Harris, Whitley</cp:lastModifiedBy>
  <dcterms:modified xsi:type="dcterms:W3CDTF">2022-11-22T20:41:00Z</dcterms:modified>
  <cp:revision>1</cp:revision>
  <dc:subject/>
  <dc:title/>
</cp:coreProperties>
</file>