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Virtual public meeting on Wednesday, December 7,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public meeting from your computer, tablet or smartphone, please register using the following link: http://bit.ly/3tppKtX. Participants can also use their phone by dialing (562)247-8321, Access code: 627-924-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District Four, will hold a project update public meeting regarding the SW 10th Street Connector Projects in Broward County. The project identification numbers are 436964-2, 439891-1 and 439891-5. The public meeting will be offered in a virtual form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contact informatio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Vanita Saini, P.E., at (954)777-4468 or via email at: Vanita.Sain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anita Saini, P.E., at (954)777-4468 or via email at: Vanita.Saini@dot.state.fl.us; or in writing to FDOT, 3400 West Commercial Boulevard, Fort Lauderdale, FL 3330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Vanita Saini, P.E., at (954)777-4468 or via email at Vanita.Sain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0:00Z</dcterms:created>
  <dc:creator>Harris, Whitley</dc:creator>
  <dc:description/>
  <cp:keywords/>
  <dc:language>en-US</dc:language>
  <cp:lastModifiedBy>Harris, Whitley</cp:lastModifiedBy>
  <dcterms:modified xsi:type="dcterms:W3CDTF">2022-11-28T13:20:00Z</dcterms:modified>
  <cp:revision>2</cp:revision>
  <dc:subject/>
  <dc:title/>
</cp:coreProperties>
</file>