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REGIONAL PLANNING COUNCIL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Heartland Regional Transportation Planning Organization (HRTPO)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December 7, 2022, 10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Lake Placid Government Center, 1069 US-27, Lake Placid, FL 33852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Regular meeting of the Heartland Regional Transportation Planning Organization (HRTPO) Boar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Marybeth Soderstrom, Transportation Director, at 1(863)534-7130, ext. 134 or msoderstrom@cfrpc.org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: Marybeth Soderstrom, Transportation Director, at 1(863)534-7130, ext. 134 or msoderstrom@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For more information, you may contact: Marybeth Soderstrom, Transportation Director, at 1(863)534-7130, ext. 134 or msoderstrom@cfrpc.org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3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3:12:00Z</dcterms:created>
  <dc:creator>Harris, Whitley</dc:creator>
  <dc:description/>
  <cp:keywords/>
  <dc:language>en-US</dc:language>
  <cp:lastModifiedBy>Harris, Whitley</cp:lastModifiedBy>
  <dcterms:modified xsi:type="dcterms:W3CDTF">2022-11-28T13:12:00Z</dcterms:modified>
  <cp:revision>2</cp:revision>
  <dc:subject/>
  <dc:title/>
</cp:coreProperties>
</file>