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MARLIN ENGINEER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District Four announces a public meeting to which all persons are invited.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December 8, 2022, 5:00 p.m. – 7:00 p.m. The public meeting will be held simultaneously in person and virtuall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e public meeting will take place on December 8, 2022, 5:00 p.m. – 7:00 p.m. A formal presentation will begin at 5:30 p.m. The meeting will be held at the Herbert Sadkin Community Center located at 1176 NW 42 Way, Lauderhill, FL, 3331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o attend the meeting virtually from your computer, tablet, or smartphone, please register using the link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ttps://attendee.gotowebinar.com/register/394859187179115213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rticipants can also use their phone by dialing in to (561)247-8321, Access code: 645-500-26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GENERAL SUBJECT MATTER TO BE CONSIDERED: The Florida Department of Transportation (FDOT) District Four will hold a public meeting for the State Road (SR) 7 Transit Corridor Improvements. The purpose of this project is to create enhanced bicycle, pedestrian, and public transportation access. The project consists of three roadway segments within the cities of Lauderdale Lakes and Lauderhill: NW 26 Street from NW 49 Avenue to SR 7; NW 19 Street from 49 Avenue to NW SR 7; and NW 16 Street from NW 49 Avenue to SR 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oject identification number is 429576-7. The public meeting will be held simultaneously in person and virtually. Doors will open at 5:00 p.m. for in person attendees. A formal presentation will begin at 5:30 p.m. followed by an open discussion. Staff will be available to answer questions and provide assistance. Comments and questions will be answered in the order received. If your question is not answered during the event, a response will be provided in writing following the meeting. Questions and comments may also be submitted prior to the Meeting by e-mailing the Project Manag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FDOT Project Manager, Mr. Robert Lopes, P.E. at (954)777-4425 or via email at robert.lopes@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or persons who require translation services (free of charge) to participate in this public meeting is asked to advise the agency at least 7 days before the meeting by contacting: FDOT Project Manager, Mr. Robert Lopes, P.E. at (954)777-4425 or in writing at FDOT, 3400 West Commercial Boulevard, Fort Lauderdale, Florida 33309 or by email at: robert.lopes@dot.state.fl.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 FDOT Project Manager, Mr. Robert Lopes, P.E. at (954)777-4425 or via email at robert.lopes@dot.state.fl.us.</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the FDOT Project Manager, Mr. Robert Lopes, P.E. at (954)777-4425 or via email at robert.lopes@dot.state.fl.us or visit the project website at https://www.d4fdot.com/pbfdot/state_road_7_transit_corridor_improvements.as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29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3:18:00Z</dcterms:created>
  <dc:creator>Harris, Whitley</dc:creator>
  <dc:description/>
  <cp:keywords/>
  <dc:language>en-US</dc:language>
  <cp:lastModifiedBy>Harris, Whitley</cp:lastModifiedBy>
  <dcterms:modified xsi:type="dcterms:W3CDTF">2022-11-28T13:18:00Z</dcterms:modified>
  <cp:revision>2</cp:revision>
  <dc:subject/>
  <dc:title/>
</cp:coreProperties>
</file>