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6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Fire Safety Board Virtual Meeting (see detail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meet.goto.com/810671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810-671-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810 671 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810671677@67.217.95.2 or 67.217.95.2##810671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FFSB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Jenita Hicks-Zellars, Division of State Fire Marshal, Bureau of Fire Prevention, Regulatory Licensing Section, 200 East Gaines Street, Tallahassee, FL 32399-0342, or by calling her at (850)413-36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 copy of the agenda may be obtained by contacting: Jenita Hicks-Zellars, Division of State Fire Marshal, Bureau of Fire Prevention, Regulatory Licensing Section, 200 East Gaines Street, Tallahassee, FL 32399-0342, or by calling her at (850)413-36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 copy of the agenda may be obtained by contacting: Jenita Hicks-Zellars, Division of State Fire Marshal, Bureau of Fire Prevention, Regulatory Licensing Section, 200 East Gaines Street, Tallahassee, FL 32399-0342, or by calling her at (850)413-3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6:00Z</dcterms:created>
  <dc:creator>Harris, Whitley</dc:creator>
  <dc:description/>
  <cp:keywords/>
  <dc:language>en-US</dc:language>
  <cp:lastModifiedBy>Harris, Whitley</cp:lastModifiedBy>
  <dcterms:modified xsi:type="dcterms:W3CDTF">2022-11-28T13:31:00Z</dcterms:modified>
  <cp:revision>1</cp:revision>
  <dc:subject/>
  <dc:title/>
</cp:coreProperties>
</file>