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3.003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re concerned with life safety during fires and similar emergencies. They address particular matters such as devices, systems installations, protection, and occupancy of buildings to try to minimize danger to life from fire, smoke, fumes or panic before buildings, structures or premises are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pply to both new and existing hospitals and nursing ho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1)(b) FS. Law Implemented 633.104(1), 633.206 FS. History–New 10-8-90, Amended 7-11-01, Formerly 4A-5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4:00Z</dcterms:created>
  <dc:creator>FLRules_Word</dc:creator>
  <dc:description/>
  <cp:keywords/>
  <dc:language>en-US</dc:language>
  <cp:lastModifiedBy>FLRules_Word</cp:lastModifiedBy>
  <dcterms:modified xsi:type="dcterms:W3CDTF">2018-06-11T18:34:00Z</dcterms:modified>
  <cp:revision>1</cp:revision>
  <dc:subject/>
  <dc:title>69A-53</dc:title>
</cp:coreProperties>
</file>