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Real Estate Commission has issued an order disposing of the petition for declaratory statement filed by Julie Jaross, on the behalf of OnlineEd, Inc. on June 29, 2022. The following is a summary of the agency's disposition of the petition: The Notice of Petition for Declaratory Statement was published in Volume 48, No. 131, of the July 7, 2022, issue of the Florida Administrative Register. The Petitioner sought the Commission’s opinion as to whether or not a school permitholder must be licensed as a broker in the State of Florida, as it pertains to the statute. The Florida Real Estate Commission considered the Petition at a duly-noticed public meeting held on August 16, 2022, in Orlando, Florida. The Commission’s Order was filed on November 16, 2022. The Commission voted to grant the Petition and the Commission should issue a statement that as applied to this Petitioner and with the facts and circumstances identified in the Petition, section 475.451(2)(a), F.S. should not be interpreted to require that the substitute/replacement school permit holder for an existing Florida real estate school be a Florida licensed real estate broker if the current school permit holder is not a Florida licensed broker, and therefore the Petition is granted.</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54:00Z</dcterms:created>
  <dc:creator>Harris, Whitley</dc:creator>
  <dc:description/>
  <cp:keywords/>
  <dc:language>en-US</dc:language>
  <cp:lastModifiedBy>Harris, Whitley</cp:lastModifiedBy>
  <cp:lastPrinted>2022-11-28T09:14:00Z</cp:lastPrinted>
  <dcterms:modified xsi:type="dcterms:W3CDTF">2022-11-28T14:54:00Z</dcterms:modified>
  <cp:revision>2</cp:revision>
  <dc:subject/>
  <dc:title/>
</cp:coreProperties>
</file>