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3.004 Standards of the National Fire Protection Association Adop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tandards of the National Fire Protection Association for life safety from fire, as provided in NFPA 101, Life Safety Code, as adopted in rule 69A-3.012, F.A.C., and incorporated herein by reference shall be the Uniform Fire Safety Standards for Hospitals and Nursing Ho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206 FS. History–New 10-8-90, Formerly 4A-53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4:00Z</dcterms:created>
  <dc:creator>FLRules_Word</dc:creator>
  <dc:description/>
  <cp:keywords/>
  <dc:language>en-US</dc:language>
  <cp:lastModifiedBy>FLRules_Word</cp:lastModifiedBy>
  <dcterms:modified xsi:type="dcterms:W3CDTF">2018-06-11T18:34:00Z</dcterms:modified>
  <cp:revision>1</cp:revision>
  <dc:subject/>
  <dc:title>69A-53</dc:title>
</cp:coreProperties>
</file>